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24"/>
        <w:gridCol w:w="3791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rFonts w:ascii="Kino MT" w:hAnsi="Kino MT" w:cs="Kino MT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6830" cy="571500"/>
                  <wp:effectExtent l="0" t="0" r="0" b="0"/>
                  <wp:docPr id="1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andesberufsschule WALDEGG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</w:rPr>
              <w:t>Waldegg 41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A-2754 Waldegg</w:t>
            </w:r>
          </w:p>
        </w:tc>
        <w:tc>
          <w:tcPr>
            <w:tcW w:w="3791" w:type="dxa"/>
            <w:tcBorders/>
          </w:tcPr>
          <w:p>
            <w:pPr>
              <w:pStyle w:val="Heading3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ir sind für Sie erreichbar</w:t>
            </w:r>
          </w:p>
          <w:p>
            <w:pPr>
              <w:pStyle w:val="Heading3"/>
              <w:jc w:val="center"/>
              <w:rPr>
                <w:bCs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Montag bis Freitag von 7.30 bis 16.00 Uhr</w:t>
            </w:r>
          </w:p>
          <w:p>
            <w:pPr>
              <w:pStyle w:val="Heading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sz w:val="18"/>
                <w:szCs w:val="18"/>
              </w:rPr>
              <w:t>Tel.: 02633/422 78</w:t>
            </w:r>
          </w:p>
          <w:p>
            <w:pPr>
              <w:pStyle w:val="Heading3"/>
              <w:jc w:val="center"/>
              <w:rPr/>
            </w:pPr>
            <w:r>
              <w:rPr>
                <w:sz w:val="18"/>
                <w:szCs w:val="18"/>
                <w:lang w:val="fr-FR"/>
              </w:rPr>
              <w:t>Fax: 02633/422 78-25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e-mail:office@lbswaldegg.ac.at</w:t>
            </w:r>
          </w:p>
        </w:tc>
      </w:tr>
    </w:tbl>
    <w:p>
      <w:pPr>
        <w:pStyle w:val="Heading2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sz w:val="24"/>
        </w:rPr>
        <w:t>Ansuchen um Unterrichtsfreistel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tte beachten S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undenweise und bis zu 1 Tag – Unterrichtsfreistellung durch die Direktion mit Zustimmung des Klassenvorstand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hr als 1 Tag Unterrichtsfreistellung über den Landesschulrat für NÖ. (Formular in der Schulkanzle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istellung aus dem Internat nur über die Direk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b/>
        </w:rPr>
        <w:t>muss in jedem Fall</w:t>
      </w:r>
      <w:r>
        <w:rPr>
          <w:rFonts w:cs="Arial" w:ascii="Arial" w:hAnsi="Arial"/>
        </w:rPr>
        <w:t xml:space="preserve"> eine schriftliche Entschuldigung (Eigenberechtigter Schüler, Erziehungsberechtigter, Arzt, Behörde etc.) dem Klassenvorstand abgegeben werd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suchen um Unterrichtsfreistellung werden nur in dringenden bzw. berechtigten Fällen gewähr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ses Ansuchen ist in der Schulkanzlei registrieren zu lassen, beim Verlassen der Schule während der Unterrichtszeiten in der Schulkanzlei, außerhalb der Unterrichtszeiten beim jeweiligen Erzieher abzu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Bitte in BLOCKBUCHSTABEN ausfüll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18"/>
        <w:gridCol w:w="1134"/>
        <w:gridCol w:w="1629"/>
      </w:tblGrid>
      <w:tr>
        <w:trPr/>
        <w:tc>
          <w:tcPr>
            <w:tcW w:w="333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mernumm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lljährig: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ja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nein</w:t>
        <w:tab/>
        <w:t xml:space="preserve">    Telefonnummer Erziehungsberechtigte/r: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Grund der Freistellun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Zeitraum - Schul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098"/>
        <w:gridCol w:w="2163"/>
        <w:gridCol w:w="2126"/>
        <w:gridCol w:w="2619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chenta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 Unterrichtsstu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 Unterrichtsstund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 der entf. Stunden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Zeitraum - Schülerheim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524"/>
        <w:gridCol w:w="1524"/>
        <w:gridCol w:w="1523"/>
        <w:gridCol w:w="1524"/>
        <w:gridCol w:w="1524"/>
      </w:tblGrid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on </w:t>
            </w:r>
            <w:r>
              <w:rPr>
                <w:rFonts w:cs="Arial" w:ascii="Arial" w:hAnsi="Arial"/>
              </w:rPr>
              <w:t>Wochenta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zei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chenta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zeit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567"/>
        <w:gridCol w:w="567"/>
        <w:gridCol w:w="567"/>
        <w:gridCol w:w="467"/>
        <w:gridCol w:w="567"/>
        <w:gridCol w:w="667"/>
      </w:tblGrid>
      <w:tr>
        <w:trPr>
          <w:cantSplit w:val="true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 Klassenvorstand befürwortet (nur bei Freistellungen von der Schul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Heading3"/>
              <w:rPr/>
            </w:pPr>
            <w:r>
              <w:rPr/>
              <w:t>Ne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4037"/>
      </w:tblGrid>
      <w:tr>
        <w:trPr/>
        <w:tc>
          <w:tcPr>
            <w:tcW w:w="40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Schü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Klassenvorsta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567"/>
        <w:gridCol w:w="567"/>
        <w:gridCol w:w="567"/>
        <w:gridCol w:w="467"/>
        <w:gridCol w:w="567"/>
        <w:gridCol w:w="667"/>
      </w:tblGrid>
      <w:tr>
        <w:trPr>
          <w:cantSplit w:val="true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 Direktion genehmig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irek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567"/>
        <w:gridCol w:w="567"/>
        <w:gridCol w:w="567"/>
        <w:gridCol w:w="467"/>
        <w:gridCol w:w="567"/>
        <w:gridCol w:w="667"/>
      </w:tblGrid>
      <w:tr>
        <w:trPr>
          <w:cantSplit w:val="true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iftliche Entschuldigung beim Klassenvorstand eingelang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21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no MT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9:17:00Z</dcterms:created>
  <dc:creator>Dir.Dinhobl</dc:creator>
  <dc:description/>
  <cp:keywords/>
  <dc:language>en-US</dc:language>
  <cp:lastModifiedBy>Alexander Neuherz</cp:lastModifiedBy>
  <cp:lastPrinted>2023-01-30T13:09:00Z</cp:lastPrinted>
  <dcterms:modified xsi:type="dcterms:W3CDTF">2024-03-04T19:17:00Z</dcterms:modified>
  <cp:revision>2</cp:revision>
  <dc:subject/>
  <dc:title> </dc:title>
</cp:coreProperties>
</file>