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Lehrbetriebsgemei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1490334193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1490334193"/>
            <w:bookmarkStart w:id="1" w:name="__Fieldmark__5_1490334193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1490334193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1490334193"/>
            <w:bookmarkStart w:id="3" w:name="__Fieldmark__6_1490334193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1490334193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1490334193"/>
            <w:bookmarkStart w:id="5" w:name="__Fieldmark__7_1490334193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Stadt/(Markt-)Gemeind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31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8:00Z</dcterms:created>
  <dc:creator>Herbert Schwarzinger</dc:creator>
  <dc:description/>
  <cp:keywords/>
  <dc:language>en-US</dc:language>
  <cp:lastModifiedBy>Schmitradner Sonja (K4_5)</cp:lastModifiedBy>
  <cp:lastPrinted>2024-03-20T09:08:00Z</cp:lastPrinted>
  <dcterms:modified xsi:type="dcterms:W3CDTF">2024-03-21T08:10:00Z</dcterms:modified>
  <cp:revision>4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845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845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Lehrbetriebsgemeinde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