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ntragsteller:</w:t>
      </w:r>
    </w:p>
    <w:p>
      <w:pPr>
        <w:pStyle w:val="Normal"/>
        <w:rPr/>
      </w:pPr>
      <w:r>
        <w:rPr>
          <w:sz w:val="20"/>
        </w:rPr>
        <w:t>(Erziehungsberechtigte/r oder volljährige/r Schüler/in / Adresse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Gebührenfrei!</w:t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356489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pt" to="280.7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..........................................................................................................................          ........................................</w:t>
      </w:r>
      <w:r>
        <w:rPr>
          <w:sz w:val="20"/>
        </w:rPr>
        <w:t xml:space="preserve">, am </w:t>
      </w:r>
      <w:r>
        <w:rPr>
          <w:sz w:val="16"/>
        </w:rPr>
        <w:t>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Bildungsdirektion für Niederösterreich</w:t>
      </w:r>
    </w:p>
    <w:p>
      <w:pPr>
        <w:pStyle w:val="Normal"/>
        <w:rPr>
          <w:sz w:val="20"/>
        </w:rPr>
      </w:pPr>
      <w:r>
        <w:rPr>
          <w:sz w:val="20"/>
        </w:rPr>
        <w:t xml:space="preserve">Rennbahnstraße 29 </w:t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  <w:t xml:space="preserve">A-3109 St. Pölten                                                                                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nsuchen um Unterrichtsbefreiung gemäß § 23 Abs. 2 Schulpflichtgesetz</w:t>
      </w:r>
    </w:p>
    <w:p>
      <w:pPr>
        <w:pStyle w:val="Normal"/>
        <w:jc w:val="center"/>
        <w:rPr/>
      </w:pPr>
      <w:r>
        <w:rPr>
          <w:sz w:val="20"/>
        </w:rPr>
        <w:t>(Gesundheitliche, wirtschaftliche, soziale oder sonstige in der Person liegende Grü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Ich ersuche um Befreiung der Schülerin / des Schülers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, geboren am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m Besuch der 1., 2., 3., 4. * Klasse der Landesberufsschu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r................................................................................   in  ...................................................................................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Lehrberuf)</w:t>
        <w:tab/>
        <w:tab/>
        <w:tab/>
        <w:tab/>
        <w:tab/>
        <w:t>(Schulstand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allen Unterrichtsgegenständen *</w:t>
      </w:r>
    </w:p>
    <w:p>
      <w:pPr>
        <w:pStyle w:val="Normal"/>
        <w:rPr>
          <w:sz w:val="20"/>
        </w:rPr>
      </w:pPr>
      <w:r>
        <w:rPr>
          <w:sz w:val="20"/>
        </w:rPr>
        <w:t>in den Unterrichtsgegenständen: * 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gemäß den Bestimmungen des Schulpflichtgesetzes 1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rlegung der Gründe: 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lagen: Lehrvertrag, ärztl. Attest, etc. (in Kopi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Erziehungsberechtigte/r bzw. volljährige/r Berufsschüler/i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) Nichtzutreffendes streichen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ellungnahme des Lehrbetriebes</w:t>
      </w:r>
      <w:r>
        <w:rPr>
          <w:sz w:val="22"/>
          <w:szCs w:val="22"/>
        </w:rPr>
        <w:t>: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</w:tblGrid>
      <w:tr>
        <w:trPr>
          <w:trHeight w:val="340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2"/>
              </w:rPr>
              <w:fldChar w:fldCharType="begin"/>
            </w:r>
            <w:r>
              <w:rPr>
                <w:sz w:val="22"/>
                <w:rFonts w:eastAsia="Arial"/>
              </w:rPr>
              <w:instrText xml:space="preserve"> REF FORMCHECKBOX \h </w:instrText>
            </w:r>
            <w:r>
              <w:rPr>
                <w:sz w:val="22"/>
                <w:rFonts w:eastAsia="Arial"/>
              </w:rPr>
              <w:fldChar w:fldCharType="separate"/>
            </w:r>
            <w:r>
              <w:rPr>
                <w:sz w:val="22"/>
                <w:rFonts w:eastAsia="Arial"/>
              </w:rPr>
              <w:t>Error: Reference source not found</w:t>
            </w:r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972733532"/>
            <w:bookmarkStart w:id="1" w:name="__Fieldmark__0_297273353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efürworte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972733532"/>
            <w:bookmarkStart w:id="3" w:name="__Fieldmark__1_297273353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icht befürwort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284"/>
        <w:gridCol w:w="3118"/>
      </w:tblGrid>
      <w:tr>
        <w:trPr/>
        <w:tc>
          <w:tcPr>
            <w:tcW w:w="27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ellungnahme der Landesberufsschule</w:t>
      </w:r>
      <w:r>
        <w:rPr>
          <w:sz w:val="22"/>
          <w:szCs w:val="22"/>
        </w:rPr>
        <w:t>: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</w:tblGrid>
      <w:tr>
        <w:trPr>
          <w:trHeight w:val="340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2"/>
              </w:rPr>
              <w:fldChar w:fldCharType="begin"/>
            </w:r>
            <w:r>
              <w:rPr>
                <w:sz w:val="22"/>
                <w:rFonts w:eastAsia="Arial"/>
              </w:rPr>
              <w:instrText xml:space="preserve"> REF FORMCHECKBOX \h </w:instrText>
            </w:r>
            <w:r>
              <w:rPr>
                <w:sz w:val="22"/>
                <w:rFonts w:eastAsia="Arial"/>
              </w:rPr>
              <w:fldChar w:fldCharType="separate"/>
            </w:r>
            <w:r>
              <w:rPr>
                <w:sz w:val="22"/>
                <w:rFonts w:eastAsia="Arial"/>
              </w:rPr>
              <w:t>Error: Reference source not found</w:t>
            </w:r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972733532"/>
            <w:bookmarkStart w:id="5" w:name="__Fieldmark__2_297273353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efürworte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972733532"/>
            <w:bookmarkStart w:id="7" w:name="__Fieldmark__3_297273353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icht befürworte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340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2"/>
              </w:rPr>
              <w:fldChar w:fldCharType="begin"/>
            </w:r>
            <w:r>
              <w:rPr>
                <w:sz w:val="22"/>
                <w:rFonts w:eastAsia="Arial"/>
              </w:rPr>
              <w:instrText xml:space="preserve"> REF FORMCHECKBOX \h </w:instrText>
            </w:r>
            <w:r>
              <w:rPr>
                <w:sz w:val="22"/>
                <w:rFonts w:eastAsia="Arial"/>
              </w:rPr>
              <w:fldChar w:fldCharType="separate"/>
            </w:r>
            <w:r>
              <w:rPr>
                <w:sz w:val="22"/>
                <w:rFonts w:eastAsia="Arial"/>
              </w:rPr>
              <w:t>Error: Reference source not found</w:t>
            </w:r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972733532"/>
            <w:bookmarkStart w:id="9" w:name="__Fieldmark__4_297273353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gegen/ohne* Ablegung einer Prüf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284"/>
        <w:gridCol w:w="3118"/>
      </w:tblGrid>
      <w:tr>
        <w:trPr/>
        <w:tc>
          <w:tcPr>
            <w:tcW w:w="27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ufsschuldirektor/i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AT"/>
      </w:rPr>
    </w:pPr>
    <w:r>
      <w:rPr>
        <w:sz w:val="16"/>
        <w:lang w:val="de-AT"/>
      </w:rPr>
      <w:t>Unterrichtsbefreiung gemäß § 23 Abs. 2 - Ansu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6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NOR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58:00Z</dcterms:created>
  <dc:creator>SCHWARZINGER Herbert</dc:creator>
  <dc:description/>
  <cp:keywords/>
  <dc:language>en-US</dc:language>
  <cp:lastModifiedBy>Alexander Neuherz</cp:lastModifiedBy>
  <cp:lastPrinted>2019-10-31T13:56:00Z</cp:lastPrinted>
  <dcterms:modified xsi:type="dcterms:W3CDTF">2022-10-23T17:58:00Z</dcterms:modified>
  <cp:revision>2</cp:revision>
  <dc:subject/>
  <dc:title>Antragsteller:</dc:title>
</cp:coreProperties>
</file>